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11</w:t>
      </w:r>
      <w:r>
        <w:rPr>
          <w:rFonts w:cs="Times New Roman" w:ascii="Times New Roman" w:hAnsi="Times New Roman"/>
          <w:b w:val="false"/>
          <w:sz w:val="28"/>
          <w:szCs w:val="28"/>
        </w:rPr>
        <w:t>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73-18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378-1101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15 апреля 2024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 рассмотрев протокол № 561Ю от 14.03.2024 г. и материалы дела об административном правонарушении в отношении председателя товарищества собственников недвижимости «ТИТОВА 6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атова Д.В. 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– * 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 – *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организации –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аспорт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6 октября 2023 года должностное лицо – председатель товарищества собственников недвижимости «ТИТОВА 6» (далее ТСН «ТИТОВА 6») Филатов Д.В., находясь по адресу: *, нарушил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расчет по страховым взносам за 9 месяцев 2023 года, который следовало представить не позднее 25 октября 2023 года, представил в Межрайонную Инспекцию ФНС России № 2 по ХМАО – Югре (г. Югорск) 13 декабря 2023 года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рассмотрение дела Филатов Д.В. не явился, о дне, времени и месте рассмотрения дела извещался надлежащим образ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и возврата почтовых отправлений разряда «Судебное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Филатова Д.В. направлялась судебная повестка заказным письмом с уведомлением, которая вернулась в адрес суда с отметкой почты «Истек срок хранения», в связи с чем, мировой судья определил рассмотреть дело в отсутствие Филатова Д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председателя ТСН «ТИТОВА 6» Филатова Д.В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561Ю от 14.03.2024 года, составленным в соответствии с требованиями ст. 28.2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квитанции о приеме налоговой декларации (расчета) в электронном виде, согласно которой расчет по страховым взносам за 9 месяцев 2023 года, который представлен ТСН «ТИТОВА 6» в налоговый орган 13 декабря 2023 года, то есть за пределами установленного законом сро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2 марта 2024 года, согласно которой налоговым органом, осуществляющим учет является Межрайонная инспекция ФНС России № 2 по ХМАО – Ю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председателя ТСН «ТИТОВА 6» Филатова Д.В.,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Филатова Д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Филатову Д.В.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должностное лицо – председателя товарищества собственников недвижимости «ТИТОВА 6» Филатова Д.В.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